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NTIN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'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Dan Curtis - ABC T.V. Series "Dark Shado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or the Adlib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albrid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